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104265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NSCHRIJFFORMU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Halve fi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 h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NK Algemeen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67"/>
        <w:gridCol w:w="66"/>
        <w:gridCol w:w="4755"/>
        <w:gridCol w:w="16"/>
      </w:tblGrid>
      <w:tr>
        <w:trPr>
          <w:trHeight w:val="42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ornaam en achternaa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aat en huisn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code en plaa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on 06-</w:t>
            </w:r>
          </w:p>
        </w:tc>
      </w:tr>
      <w:tr>
        <w:trPr>
          <w:trHeight w:val="425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ng per 1 juli 2017:</w:t>
            </w:r>
          </w:p>
        </w:tc>
      </w:tr>
      <w:tr>
        <w:trPr>
          <w:trHeight w:val="42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is hieronder aan wat van toepassing is.</w:t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 heb een deelnam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h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p grond van de finale 2017.</w:t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k heb een deelnam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h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of hoop dat te verdienen) op grond van mijn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laats in het provinciaal kampioenschap 2017 van de provincie (hieronder invullen):</w:t>
            </w:r>
          </w:p>
          <w:p>
            <w:pPr>
              <w:pStyle w:val="Lijstaline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jstaline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k meld mij aan voor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p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schrijving.</w:t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 heb een voorkeur voor Culemborg als speellocatie.</w:t>
            </w:r>
          </w:p>
        </w:tc>
      </w:tr>
      <w:tr>
        <w:trPr>
          <w:trHeight w:val="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 heb een voorkeur voor Kampen als speellocatie.</w:t>
            </w:r>
          </w:p>
        </w:tc>
      </w:tr>
      <w:tr>
        <w:trPr>
          <w:trHeight w:val="4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j de indeling word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o veel mogelij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kening gehouden met een voorkeur.</w:t>
            </w:r>
          </w:p>
        </w:tc>
      </w:tr>
      <w:tr>
        <w:trPr>
          <w:trHeight w:val="42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 deze aanmelding ga ik de verplichting aan om deel te nemen aan de finale van het NK Algemeen 2018, als ik mij daarvoor zou plaats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teke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ur dit formulier - ondertekend - naar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ondsbureau KNDB, Postbus 326, 3900 AH Veenenda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, ondertekend en gescand, als bijlage bij een e-mailbericht (niet geplakt in dat e-mailbericht zelf) naar: bondsbureau@kndb.n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t formulier moet uiterlijk op 1 december 2017 door het bondsbureau ontvangen zij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TMLadresTeken">
    <w:name w:val="HTML-adres Teken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8:00Z</dcterms:created>
  <dc:creator>Theo</dc:creator>
  <dc:description/>
  <cp:keywords/>
  <dc:language>en-US</dc:language>
  <cp:lastModifiedBy>Paul Visser</cp:lastModifiedBy>
  <cp:lastPrinted>2017-11-09T14:41:00Z</cp:lastPrinted>
  <dcterms:modified xsi:type="dcterms:W3CDTF">2017-11-10T14:53:00Z</dcterms:modified>
  <cp:revision>6</cp:revision>
  <dc:subject/>
  <dc:title>Halve finales NK Algemeen 2014 en NK Vrouwen 2014</dc:title>
</cp:coreProperties>
</file>