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104265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SCHRIJFFORMU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Halve fi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 h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NK Algemeen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7"/>
        <w:gridCol w:w="4927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ornaam/achternaa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at en huisn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code en plaa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on  06-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ng per 1 juli 2016: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 heb een deelnam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h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p grond van de  final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k heb een deelnam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h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of hoop dat te verdienen) op grond van mijn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ats in het provinciaal kampioenschap 2016 van de provincie (hieronder invullen):</w:t>
            </w:r>
          </w:p>
          <w:p>
            <w:pPr>
              <w:pStyle w:val="Lijstaline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k meld mij aan voor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schrij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 deze aanmelding ga ik de verplichting aan om deel te nemen aan de finale van het NK Algemeen 2017, als ik mij daarvoor zou plaats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tek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ur dit formulier, </w:t>
      </w:r>
      <w:r>
        <w:rPr>
          <w:rFonts w:cs="Arial" w:ascii="Arial" w:hAnsi="Arial"/>
          <w:b/>
          <w:sz w:val="22"/>
          <w:szCs w:val="22"/>
          <w:u w:val="single"/>
        </w:rPr>
        <w:t>ondertekend!</w:t>
      </w:r>
      <w:r>
        <w:rPr>
          <w:rFonts w:cs="Arial" w:ascii="Arial" w:hAnsi="Arial"/>
          <w:b/>
          <w:sz w:val="22"/>
          <w:szCs w:val="22"/>
        </w:rPr>
        <w:t>, na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ndsbureau KNDB, Postbus 326, 3900 AH Veenenda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 ondertekend gescand, als bijlage bij een e-mailbericht (niet geplakt in dat e-mailbericht zelf) naar: bondsbureau@kndb.n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t formulier moet UITERLIJK OP 1 DECEMBER 2016 door het bondsbureau ontvangen zij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TMLadresChar">
    <w:name w:val="HTML-adres Char"/>
    <w:basedOn w:val="Standaardalinealettertype"/>
    <w:qFormat/>
    <w:rPr>
      <w:i/>
      <w:iCs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8:00Z</dcterms:created>
  <dc:creator>Theo</dc:creator>
  <dc:description/>
  <cp:keywords/>
  <dc:language>en-US</dc:language>
  <cp:lastModifiedBy>paul</cp:lastModifiedBy>
  <cp:lastPrinted>2015-10-29T13:05:00Z</cp:lastPrinted>
  <dcterms:modified xsi:type="dcterms:W3CDTF">2016-11-04T13:10:00Z</dcterms:modified>
  <cp:revision>3</cp:revision>
  <dc:subject/>
  <dc:title>Halve finales NK Algemeen 2014 en NK Vrouwen 2014</dc:title>
</cp:coreProperties>
</file>